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8385" cy="179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роизводственная компания ТЕПЛОФОН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36"/>
          <w:szCs w:val="24"/>
        </w:rPr>
        <w:t>на электрообогревате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дел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ЭРГНА «Теплофон Бриз-М</w:t>
      </w:r>
      <w:r>
        <w:rPr>
          <w:color w:val="000000"/>
          <w:spacing w:val="1"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7395" cy="678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, 2015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А С П О Р 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на  </w:t>
      </w:r>
      <w:r>
        <w:rPr>
          <w:spacing w:val="1"/>
          <w:sz w:val="24"/>
          <w:szCs w:val="24"/>
        </w:rPr>
        <w:t>электрообогревател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модели </w:t>
      </w:r>
      <w:r>
        <w:rPr>
          <w:sz w:val="24"/>
          <w:szCs w:val="24"/>
        </w:rPr>
        <w:t>ЭРГНА «Теплофон Бриз-М</w:t>
      </w:r>
      <w:r>
        <w:rPr>
          <w:color w:val="000000"/>
          <w:spacing w:val="1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держит информацию: о назначении изделия, технические характеристики, условиях эксплуатации, условиях транспортировки и хранения, требования к монтажу и установке, правилах безопасной эксплуатации, проведении обслуживания и ремонта, ути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готовитель и его юридический адрес:</w:t>
      </w:r>
    </w:p>
    <w:p>
      <w:pPr>
        <w:pStyle w:val="Normal"/>
        <w:rPr/>
      </w:pPr>
      <w:r>
        <w:rPr>
          <w:sz w:val="24"/>
          <w:szCs w:val="24"/>
        </w:rPr>
        <w:t>ООО «ТЕПЛОФ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. Адрес: </w:t>
        <w:tab/>
        <w:tab/>
        <w:t>Российская федерация, 660079, г. Красноярск, ул. 60 лет Октября, 124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кт. Адрес: </w:t>
        <w:tab/>
        <w:tab/>
        <w:t>Российская федерация, 660079, г. Красноярск, ул. 60 лет Октября, 124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</w:t>
        <w:tab/>
        <w:tab/>
        <w:tab/>
        <w:t>т/ф (391) 206-73-74, т/ф (391) 206-73-75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shd w:fill="FFFFFF" w:val="clear"/>
          <w:lang w:val="en-US"/>
        </w:rPr>
        <w:t>E-mail:</w:t>
      </w:r>
      <w:r>
        <w:rPr>
          <w:rStyle w:val="Appleconvertedspace"/>
          <w:bCs/>
          <w:sz w:val="24"/>
          <w:szCs w:val="24"/>
          <w:shd w:fill="FFFFFF" w:val="clear"/>
          <w:lang w:val="en-US"/>
        </w:rPr>
        <w:t> </w:t>
        <w:tab/>
        <w:tab/>
      </w:r>
      <w:hyperlink r:id="rId4" w:tgtFrame="_blank">
        <w:r>
          <w:rPr>
            <w:rStyle w:val="InternetLink"/>
            <w:bCs/>
            <w:color w:val="000000"/>
            <w:sz w:val="24"/>
            <w:szCs w:val="24"/>
            <w:shd w:fill="FFFFFF" w:val="clear"/>
            <w:lang w:val="en-US"/>
          </w:rPr>
          <w:t>torg@teplofon.ru</w:t>
        </w:r>
      </w:hyperlink>
      <w:r>
        <w:rPr>
          <w:sz w:val="24"/>
          <w:szCs w:val="24"/>
          <w:lang w:val="en-US"/>
        </w:rPr>
        <w:t xml:space="preserve">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: </w:t>
        <w:tab/>
        <w:tab/>
        <w:tab/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eplof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rPr/>
      </w:pPr>
      <w:r>
        <w:rPr>
          <w:b/>
          <w:bCs/>
          <w:sz w:val="24"/>
          <w:szCs w:val="24"/>
        </w:rPr>
        <w:t>Глава 1. Общие сведения об изделии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е назначение изделия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изделия, серийный номер, комплектность……………………….…….........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Глава 2. Основные технические данные и характеристики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и изделия и эксплуатационные требования………………….….……......….3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Глава 3. Указания мер безопасности</w:t>
      </w:r>
      <w:r>
        <w:rPr>
          <w:sz w:val="24"/>
          <w:szCs w:val="24"/>
        </w:rPr>
        <w:t>…………………………………………….…….........5</w:t>
      </w:r>
    </w:p>
    <w:p>
      <w:pPr>
        <w:pStyle w:val="Normal"/>
        <w:rPr/>
      </w:pPr>
      <w:r>
        <w:rPr>
          <w:b/>
          <w:bCs/>
          <w:sz w:val="24"/>
          <w:szCs w:val="24"/>
        </w:rPr>
        <w:t>Глава 4. Подготовка к работе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монтажа (установки) и эксплуатации…………………………………....…..............6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Глава 5. Техническое обслуживание</w:t>
      </w:r>
      <w:r>
        <w:rPr>
          <w:sz w:val="24"/>
          <w:szCs w:val="24"/>
        </w:rPr>
        <w:t>…………………………………..……………............7</w:t>
      </w:r>
    </w:p>
    <w:p>
      <w:pPr>
        <w:pStyle w:val="Normal"/>
        <w:rPr/>
      </w:pPr>
      <w:r>
        <w:rPr>
          <w:b/>
          <w:bCs/>
          <w:sz w:val="24"/>
          <w:szCs w:val="24"/>
        </w:rPr>
        <w:t>Глава 6. Правила хранения и транспортировки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ия окружающей среды при хранении и транспортировке ….…………….……..........8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Глава 7. Свидетельство о приемке и сертификации</w:t>
      </w:r>
      <w:r>
        <w:rPr>
          <w:bCs/>
          <w:sz w:val="24"/>
          <w:szCs w:val="24"/>
        </w:rPr>
        <w:t>……………...………..…..….......….8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А</w:t>
      </w:r>
      <w:r>
        <w:rPr>
          <w:sz w:val="24"/>
          <w:szCs w:val="24"/>
        </w:rPr>
        <w:t>. Возможные неисправности и способы их устранения</w:t>
        <w:tab/>
        <w:t>……………........…9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В</w:t>
      </w:r>
      <w:r>
        <w:rPr>
          <w:sz w:val="24"/>
          <w:szCs w:val="24"/>
        </w:rPr>
        <w:t>. Гарантии изготовителя………………………………………………............1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С</w:t>
      </w:r>
      <w:r>
        <w:rPr>
          <w:sz w:val="24"/>
          <w:szCs w:val="24"/>
        </w:rPr>
        <w:t>. Сведения об эксплуатации изделия……………………………........……...1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. Общие сведения об издел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назначение издел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Электрообогреватели «Теплофон» модели, ЭРГНА «Теплофон Бриз-М</w:t>
      </w:r>
      <w:r>
        <w:rPr>
          <w:color w:val="000000"/>
          <w:spacing w:val="1"/>
          <w:szCs w:val="24"/>
        </w:rPr>
        <w:t>»</w:t>
      </w:r>
      <w:r>
        <w:rPr>
          <w:szCs w:val="24"/>
        </w:rPr>
        <w:t xml:space="preserve">  (далее по тексту – электрообогреватели) предназначенные для обогрева жилых, бытовых, офисных, служебных, производственных помещений, магазинов, предприятий легкой и пищевой промышленности, объектов сельского хозяйства, садовых домиков в качестве основного или дополнительного обогрева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изделия, серийный номер, комплектность.</w:t>
      </w:r>
    </w:p>
    <w:p>
      <w:pPr>
        <w:pStyle w:val="3"/>
        <w:ind w:hanging="0"/>
        <w:jc w:val="both"/>
        <w:rPr>
          <w:szCs w:val="24"/>
        </w:rPr>
      </w:pPr>
      <w:r>
        <w:rPr>
          <w:szCs w:val="24"/>
        </w:rPr>
        <w:t>Информация приведена в разделе 7 настоящего документа, в гарантийном талоне и на маркировке на корпусе изделия.</w:t>
      </w:r>
    </w:p>
    <w:p>
      <w:pPr>
        <w:pStyle w:val="3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ность поставки издели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обогреватель</w:t>
        <w:tab/>
        <w:tab/>
        <w:tab/>
        <w:tab/>
        <w:tab/>
        <w:tab/>
        <w:tab/>
        <w:tab/>
        <w:t xml:space="preserve">            одна шт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аспорт (руководство по эксплуатации), гарантийный талон</w:t>
        <w:tab/>
        <w:tab/>
        <w:tab/>
        <w:t>одна шт.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аковка</w:t>
        <w:tab/>
        <w:tab/>
        <w:tab/>
        <w:tab/>
        <w:tab/>
        <w:tab/>
        <w:tab/>
        <w:tab/>
        <w:tab/>
        <w:tab/>
        <w:t>одна шт.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нштейн, для крепления электрообогревателя к стене</w:t>
        <w:tab/>
        <w:tab/>
        <w:tab/>
        <w:tab/>
        <w:t>одна шт.</w:t>
      </w:r>
    </w:p>
    <w:p>
      <w:pPr>
        <w:pStyle w:val="Normal"/>
        <w:ind w:left="142" w:hanging="14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Глава 2 . Основные технические данные и характеристи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Электрообогреватели выпускаются  по ТУ 3468-014-10188045-2015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оответствуют  требованиям: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 ТС 004/2011 «О безопасности низковольтного оборудования»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 ТС 020/2011 «Электромагнитная совместимость технических средств»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pacing w:val="-5"/>
          <w:sz w:val="24"/>
        </w:rPr>
      </w:pPr>
      <w:r>
        <w:rPr>
          <w:sz w:val="24"/>
        </w:rPr>
        <w:t>Климатическое исполнение УХЛ для категории размещения:    3 по ГОСТ 15150</w:t>
      </w:r>
      <w:r>
        <w:rPr>
          <w:spacing w:val="-5"/>
          <w:sz w:val="24"/>
        </w:rPr>
        <w:t>.</w:t>
      </w:r>
    </w:p>
    <w:p>
      <w:pPr>
        <w:pStyle w:val="Normal"/>
        <w:ind w:firstLine="284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jc w:val="both"/>
        <w:rPr>
          <w:spacing w:val="2"/>
          <w:sz w:val="24"/>
        </w:rPr>
      </w:pPr>
      <w:r>
        <w:rPr>
          <w:spacing w:val="2"/>
          <w:sz w:val="24"/>
        </w:rPr>
        <w:t>Класс защиты от поражения электрическим током:</w:t>
        <w:tab/>
        <w:tab/>
        <w:t xml:space="preserve"> </w:t>
      </w:r>
      <w:r>
        <w:rPr>
          <w:spacing w:val="2"/>
          <w:sz w:val="24"/>
          <w:lang w:val="en-US"/>
        </w:rPr>
        <w:t>I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  <w:szCs w:val="24"/>
        </w:rPr>
        <w:t xml:space="preserve">по ГОСТ </w:t>
      </w:r>
      <w:r>
        <w:rPr>
          <w:spacing w:val="-2"/>
          <w:sz w:val="24"/>
          <w:szCs w:val="24"/>
        </w:rPr>
        <w:t>МЭК 60335-1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hd w:fill="FFFFFF" w:val="clear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Степень защиты, обеспечиваемая оболочкой обогревателя:       код </w:t>
      </w:r>
      <w:r>
        <w:rPr>
          <w:spacing w:val="-1"/>
          <w:sz w:val="24"/>
          <w:lang w:val="en-US"/>
        </w:rPr>
        <w:t>IP</w:t>
      </w:r>
      <w:r>
        <w:rPr>
          <w:spacing w:val="-1"/>
          <w:sz w:val="24"/>
        </w:rPr>
        <w:t>20 по ГОСТ 14254.</w:t>
      </w:r>
    </w:p>
    <w:p>
      <w:pPr>
        <w:pStyle w:val="Normal"/>
        <w:shd w:fill="FFFFFF" w:val="clear"/>
        <w:ind w:firstLine="284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технические характеристики и требования к условиям эксплуатации для всех моделей приведены в таблице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Таблица</w:t>
      </w:r>
      <w:r>
        <w:rPr/>
        <w:t xml:space="preserve"> 1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1276"/>
        <w:gridCol w:w="1416"/>
      </w:tblGrid>
      <w:tr>
        <w:trPr>
          <w:trHeight w:val="56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259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Значение</w:t>
            </w:r>
          </w:p>
        </w:tc>
      </w:tr>
      <w:tr>
        <w:trPr>
          <w:trHeight w:val="78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Электрические характерист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ая сеть – однофазная, род тока переменны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сеть с защитным заземле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качества электроэнергии должны соответствовать требованиям ГОСТ 131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ое значение напряжения питания                  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н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елы изменения напряжения питания от                   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>=220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сети питания                                                          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н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лонение частоты напряжения питания от                  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>=50 Гц</w:t>
            </w:r>
          </w:p>
          <w:p>
            <w:pPr>
              <w:pStyle w:val="Contents1"/>
              <w:tabs>
                <w:tab w:val="clear" w:pos="9259"/>
              </w:tabs>
              <w:rPr/>
            </w:pPr>
            <w:r>
              <w:rPr>
                <w:szCs w:val="24"/>
              </w:rPr>
              <w:t>Отклонение характеристик электрической сети не должно превышать требований приведенных в ГОСТ 13109.</w:t>
            </w:r>
          </w:p>
          <w:p>
            <w:pPr>
              <w:pStyle w:val="Contents1"/>
              <w:tabs>
                <w:tab w:val="clear" w:pos="9259"/>
              </w:tabs>
              <w:rPr/>
            </w:pPr>
            <w:r>
              <w:rPr>
                <w:szCs w:val="24"/>
              </w:rPr>
              <w:t>Потребляемая мощность Р</w:t>
            </w:r>
            <w:r>
              <w:rPr>
                <w:szCs w:val="24"/>
                <w:vertAlign w:val="subscript"/>
              </w:rPr>
              <w:t>ном</w:t>
            </w:r>
            <w:r>
              <w:rPr>
                <w:szCs w:val="24"/>
              </w:rPr>
              <w:t xml:space="preserve"> при 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  <w:vertAlign w:val="subscript"/>
              </w:rPr>
              <w:t>ном</w:t>
            </w:r>
            <w:r>
              <w:rPr>
                <w:szCs w:val="24"/>
              </w:rPr>
              <w:t xml:space="preserve">=220 В и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</w:rPr>
              <w:t>ном</w:t>
            </w:r>
            <w:r>
              <w:rPr>
                <w:szCs w:val="24"/>
              </w:rPr>
              <w:t xml:space="preserve">=50 Г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модели приведена в таблиц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отклонения потребляемой мощности от      Р</w:t>
            </w:r>
            <w:r>
              <w:rPr>
                <w:sz w:val="24"/>
                <w:szCs w:val="24"/>
                <w:vertAlign w:val="subscript"/>
              </w:rPr>
              <w:t>н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для всех моделей) при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 xml:space="preserve">=220 В и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>=50 Г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; 1,5; 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10 до +5</w:t>
            </w:r>
          </w:p>
        </w:tc>
      </w:tr>
      <w:tr>
        <w:trPr>
          <w:trHeight w:val="1908" w:hRule="atLeast"/>
        </w:trPr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Условия эксплуат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   Климатические условия в помещ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емпература воздуха в помещ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лажность воздуха, приведенная к 25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                        не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тмосферное д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Режимы рабо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- время непрерывной работы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- особые условия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рт.с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 / +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,0-107,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30-800)</w:t>
            </w:r>
          </w:p>
        </w:tc>
      </w:tr>
      <w:tr>
        <w:trPr>
          <w:trHeight w:val="418" w:hRule="atLeast"/>
        </w:trPr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ый</w:t>
            </w:r>
          </w:p>
        </w:tc>
      </w:tr>
      <w:tr>
        <w:trPr>
          <w:trHeight w:val="420" w:hRule="atLeast"/>
        </w:trPr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сплуатация   без надзора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 Время нагрева электрообогревателей в условиях нормальной теплоотдачи                                                                          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 Габаритные размеры – приведены в таблице 2 настоящего паспорта. Допустимое отклонение всех размеров                   не бол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 Масса изделий приведена в таблице 2 настоящего па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отклонение                                                       не бол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br w:type="page"/>
      </w:r>
      <w:r>
        <w:rPr>
          <w:sz w:val="24"/>
          <w:szCs w:val="24"/>
          <w:lang w:val="en-US" w:eastAsia="en-US"/>
        </w:rPr>
        <w:t>Характеристики электрообогревателей в зависимости от модели приведены в Таблице 2.</w:t>
      </w:r>
    </w:p>
    <w:p>
      <w:pPr>
        <w:pStyle w:val="TextBody"/>
        <w:ind w:left="567" w:hanging="0"/>
        <w:jc w:val="left"/>
        <w:rPr/>
      </w:pPr>
      <w:r>
        <w:rPr/>
        <w:t>Таблица 2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985"/>
        <w:gridCol w:w="1417"/>
        <w:gridCol w:w="18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мощност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Габаритные размер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ина х высота х толщина)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е более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Температура: поверхности /выходящего воздух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не более,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НА–1,0/220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х 404 х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/ 1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НА–1,5/220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7 х 404 х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/ 1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НА–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20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7 х 404 х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/ 135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- температура поверхности при температуре окружающей среды Т=2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ИМАНИЕ ! </w:t>
      </w:r>
    </w:p>
    <w:p>
      <w:pPr>
        <w:pStyle w:val="Normal"/>
        <w:ind w:firstLine="426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2"/>
          <w:sz w:val="24"/>
        </w:rPr>
        <w:t xml:space="preserve">В соответствии с классом защиты от поражения электрическим током – </w:t>
      </w:r>
      <w:r>
        <w:rPr>
          <w:b/>
          <w:spacing w:val="2"/>
          <w:sz w:val="24"/>
          <w:lang w:val="en-US"/>
        </w:rPr>
        <w:t>I</w:t>
      </w:r>
      <w:r>
        <w:rPr>
          <w:b/>
          <w:spacing w:val="2"/>
          <w:sz w:val="24"/>
        </w:rPr>
        <w:t xml:space="preserve">, по </w:t>
      </w:r>
      <w:r>
        <w:rPr>
          <w:b/>
          <w:sz w:val="24"/>
          <w:szCs w:val="24"/>
        </w:rPr>
        <w:t>ГОСТ МЭК 60335-</w:t>
      </w:r>
      <w:r>
        <w:rPr>
          <w:b/>
          <w:spacing w:val="-2"/>
          <w:sz w:val="24"/>
          <w:szCs w:val="24"/>
        </w:rPr>
        <w:t xml:space="preserve">1, заземление </w:t>
      </w:r>
      <w:r>
        <w:rPr>
          <w:b/>
          <w:spacing w:val="-2"/>
          <w:sz w:val="24"/>
        </w:rPr>
        <w:t xml:space="preserve">выполнено трехпроводным сетевым шнуром питания. </w:t>
      </w:r>
    </w:p>
    <w:p>
      <w:pPr>
        <w:pStyle w:val="Normal"/>
        <w:ind w:firstLine="426"/>
        <w:jc w:val="both"/>
        <w:rPr>
          <w:b/>
          <w:b/>
          <w:spacing w:val="-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2750</wp:posOffset>
                </wp:positionH>
                <wp:positionV relativeFrom="paragraph">
                  <wp:posOffset>112395</wp:posOffset>
                </wp:positionV>
                <wp:extent cx="2088515" cy="6220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360" cy="6220440"/>
                          <a:chOff x="0" y="0"/>
                          <a:chExt cx="2088360" cy="622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88360" cy="58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840" y="5785560"/>
                            <a:ext cx="186552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  Установка электрообогревател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pt;margin-top:8.85pt;width:164.45pt;height:489.8pt" coordorigin="6650,177" coordsize="3289,97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50;top:177;width:3288;height:92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01;top:9288;width:2937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  Установка электрообогревателя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2"/>
          <w:sz w:val="24"/>
        </w:rPr>
        <w:t>Электрическая сеть должна иметь защитное заземление.</w:t>
      </w:r>
    </w:p>
    <w:p>
      <w:pPr>
        <w:pStyle w:val="Normal"/>
        <w:ind w:firstLine="567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xtBody"/>
        <w:spacing w:lineRule="auto" w:line="276"/>
        <w:ind w:right="3261" w:firstLine="567"/>
        <w:rPr>
          <w:sz w:val="24"/>
          <w:szCs w:val="24"/>
        </w:rPr>
      </w:pPr>
      <w:r>
        <w:rPr>
          <w:sz w:val="24"/>
          <w:szCs w:val="24"/>
        </w:rPr>
        <w:t xml:space="preserve">Электрообогреватели состоят из металлического корпуса в который установлен нагревательный элемент. Обогрев помещений осуществляется за счет свободной конвекции воздушного потока, проходящего через электрообогреватель. Электрообогреватели имеют термовыключатель с самовозвратом, установленный в корпусе электрообогревателя, и устройство автоматического регулирования температуры. </w:t>
      </w:r>
    </w:p>
    <w:p>
      <w:pPr>
        <w:pStyle w:val="TextBody"/>
        <w:spacing w:lineRule="auto" w:line="276"/>
        <w:ind w:right="3261" w:firstLine="567"/>
        <w:rPr>
          <w:sz w:val="24"/>
          <w:szCs w:val="24"/>
        </w:rPr>
      </w:pPr>
      <w:r>
        <w:rPr>
          <w:sz w:val="24"/>
          <w:szCs w:val="24"/>
        </w:rPr>
        <w:t xml:space="preserve">Термовыключатель (защитное устройство) отключает электрообогреватель от электрической сети при перегреве и автоматически включает его при остывании до рабочей температуры. </w:t>
      </w:r>
    </w:p>
    <w:p>
      <w:pPr>
        <w:pStyle w:val="TextBody"/>
        <w:spacing w:lineRule="auto" w:line="276"/>
        <w:ind w:right="3261" w:firstLine="567"/>
        <w:rPr/>
      </w:pPr>
      <w:r>
        <w:rPr>
          <w:sz w:val="24"/>
          <w:szCs w:val="24"/>
        </w:rPr>
        <w:t xml:space="preserve">Устройство автоматического регулирования температуры  (термостат) позволяет поддерживать установленную температуру внутри помещения путем автоматического отключения электрообогревателя, когда температура в отапливаемом помещении установится выше заданной, и автоматического включения, когда температура станет ниже заданной. </w:t>
      </w:r>
    </w:p>
    <w:p>
      <w:pPr>
        <w:pStyle w:val="TextBody"/>
        <w:spacing w:lineRule="auto" w:line="276"/>
        <w:ind w:right="3261" w:firstLine="567"/>
        <w:rPr>
          <w:sz w:val="24"/>
          <w:szCs w:val="24"/>
        </w:rPr>
      </w:pPr>
      <w:r>
        <w:rPr>
          <w:sz w:val="24"/>
          <w:szCs w:val="24"/>
        </w:rPr>
        <w:t>Для установки желаемой температуры  необходимо включить электрообогреватель и повернуть ручку термостата в максимальное положение – до упора по часовой стрелке, см. рис. 1. После нагрева отапливаемого помещения до комфортной для вас температуры медленно поверните ручку термостата в обратном направлении (против часовой стрелки) до щелчка. Повернув ручку до щелчка – оставьте ее в этом положении. Таким образом, электрообогреватель запомнит установленную вами температуру и будет поддерживать ее автоматически, включаясь и выключаясь. Автоматическое регулирование температуры позволит вам экономить до 30% затрат электроэнергии на обогрев.</w:t>
      </w:r>
      <w:r>
        <w:br w:type="page"/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 Указания мер безопасности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Общие требов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ПОЛЬЗУЙТЕ ЭЛЕКТРООБОГРЕВАТЕЛЬ ТОЛЬКО ПО ЕГО НАЗНАЧЕНИЮ (см. главу 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еред началом эксплуатации внимательно изучите данное руководст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Следуйте данным инструкциям во время подключения и эксплуат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3. Рекомендуется хранить настоящий документ в течение всего срока службы оборуд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4. Транспортировка, складирование и хранение изделия должны проводится в заводской упаковке и в соответствии с требованиями манипуляционных знаков, нанесенных на упаковку издел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5. Если изделие находилось в холодном помещении при отрицательной температуре, то перед распаковкой или включением необходимо выдержать изделие при комнатной температуре не менее 12 часов для предотвращения образования конденс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6. Не располагайте обогреватель поблизости от отопительных прибо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7. Не используйте обогреватель в местах где используется или хранится топливо, краска или другие горючие жидко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1.8. Не используйте обогреватель для сушки одежды и иных предметов. </w:t>
      </w:r>
    </w:p>
    <w:p>
      <w:pPr>
        <w:pStyle w:val="Normal"/>
        <w:ind w:firstLine="567"/>
        <w:rPr/>
      </w:pPr>
      <w:r>
        <w:rPr>
          <w:sz w:val="24"/>
          <w:szCs w:val="24"/>
        </w:rPr>
        <w:t>3.1.9. Не погружайте прибор в жидкость.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93690</wp:posOffset>
            </wp:positionH>
            <wp:positionV relativeFrom="paragraph">
              <wp:posOffset>203835</wp:posOffset>
            </wp:positionV>
            <wp:extent cx="775970" cy="7677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1.10. Не доставайте прибор в случае падения в воду, немедленно выньте вилку из розет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1.11. </w:t>
      </w: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Во избежание перегрева обогреватель не накрывать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3.1.12. Перед перемещением выключите прибор и дайте ему остыть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13. Не прячьте провод под ковровое покрытие, не кладите сверху коврики, ковровые дорожки и т.д. Располагайте провод так, чтобы не споткнуться об нег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14. Не скручивайте, не перегибайте и не сворачивайте провод вокруг обогревателя, следите за тем, чтобы провод был вытянут на всю длин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15. Не допускайте безнадзорное использование обогревателя детьми и немощными лицами (у которых есть физические, нервные или психические отклонения или недостаток опыта и знаний), а также игр детей с обогревателе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16. Не допускаются любые другие способы установки электрообогревателей, кроме описанных в данном паспорте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3.1.17.</w:t>
      </w:r>
      <w:r>
        <w:rPr/>
        <w:t xml:space="preserve"> ВНИМАНИЕ!:</w:t>
      </w:r>
      <w:r>
        <w:rPr>
          <w:b w:val="false"/>
        </w:rPr>
        <w:t xml:space="preserve"> Размещайте обогреватель таким образом, чтобы до него не мог дотянуться человек принимающий ванну или душ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3.1.18. Не используйте прибор в непосредственной близости от ванны, душа, плавательного бассейна или других емкостей с жидкостью.</w:t>
      </w:r>
    </w:p>
    <w:p>
      <w:pPr>
        <w:pStyle w:val="TextBodyIndent"/>
        <w:jc w:val="left"/>
        <w:rPr/>
      </w:pPr>
      <w:r>
        <w:rPr>
          <w:b w:val="false"/>
        </w:rPr>
        <w:t>3.1.19.</w:t>
      </w:r>
      <w:r>
        <w:rPr/>
        <w:t xml:space="preserve"> ЗАПРЕЩАЕТСЯ! использовать для крепления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1"/>
        <w:rPr>
          <w:szCs w:val="24"/>
        </w:rPr>
      </w:pPr>
      <w:r>
        <w:rPr>
          <w:szCs w:val="24"/>
        </w:rPr>
        <w:t>термопластичные материалы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1"/>
        <w:rPr>
          <w:szCs w:val="24"/>
        </w:rPr>
      </w:pPr>
      <w:r>
        <w:rPr>
          <w:szCs w:val="24"/>
        </w:rPr>
        <w:t>гибкие кабели и шнуры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1"/>
        <w:rPr>
          <w:szCs w:val="24"/>
        </w:rPr>
      </w:pPr>
      <w:r>
        <w:rPr>
          <w:szCs w:val="24"/>
        </w:rPr>
        <w:t>материалы, которые могут подвергаться растяжению.</w:t>
      </w:r>
    </w:p>
    <w:p>
      <w:pPr>
        <w:pStyle w:val="21"/>
        <w:rPr>
          <w:b/>
          <w:b/>
        </w:rPr>
      </w:pPr>
      <w:r>
        <w:rPr/>
        <w:t>3.1.20.</w:t>
      </w:r>
      <w:r>
        <w:rPr>
          <w:b/>
        </w:rPr>
        <w:t xml:space="preserve"> ЗАПРЕЩАЕТСЯ!:</w:t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И</w:t>
      </w:r>
      <w:r>
        <w:rPr>
          <w:b/>
          <w:szCs w:val="24"/>
        </w:rPr>
        <w:t>спользовать в качестве крепления электрообогревателя шнур/кабель электрической сети.</w:t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Эксплуатировать электрообогреватели в положениях отличных от рабочих.</w:t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Применять в местах установки электрообогревателей декоративные элементы (решетки, шторы и т.п.), препятствующие конвекции воздушного потока.</w:t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устанавливать электрообогреватели на открытых площадках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Требования по электробезопас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1. Подключайте изделие к электрической сети только с характеристиками, приведенными в таблице 1 настоящего доку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 Работы по монтажу, установке и по обслуживанию необходимо проводить только при отключении от электрической сети питания.</w:t>
      </w:r>
    </w:p>
    <w:p>
      <w:pPr>
        <w:pStyle w:val="Normal"/>
        <w:ind w:firstLine="567"/>
        <w:rPr/>
      </w:pPr>
      <w:r>
        <w:rPr>
          <w:sz w:val="24"/>
          <w:szCs w:val="24"/>
        </w:rPr>
        <w:t>3.2.3. Не вставляйте в отверстия, которые имеются в корпусе обогревателя, и следите за тем, что бы во входные и выходные отверстия не попали посторонние металлические предме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4. Не касайтесь внутренних частей изделия, когда включено электропитание, во избежание поражения электрическим то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5. </w:t>
      </w:r>
      <w:r>
        <w:rPr>
          <w:sz w:val="24"/>
          <w:szCs w:val="24"/>
          <w:shd w:fill="FFFFFF" w:val="clear"/>
        </w:rPr>
        <w:t>При повреждении шнура питания во избежание опасности его должен заменить изготовитель или его агент, или аналогичное квалифицированное лицо.</w:t>
      </w:r>
    </w:p>
    <w:p>
      <w:pPr>
        <w:pStyle w:val="TextBodyIndent"/>
        <w:jc w:val="left"/>
        <w:rPr/>
      </w:pPr>
      <w:r>
        <w:rPr>
          <w:b w:val="false"/>
          <w:shd w:fill="FFFFFF" w:val="clear"/>
        </w:rPr>
        <w:t>3.2.6.</w:t>
      </w:r>
      <w:r>
        <w:rPr>
          <w:shd w:fill="FFFFFF" w:val="clear"/>
        </w:rPr>
        <w:t xml:space="preserve"> </w:t>
      </w:r>
      <w:r>
        <w:rPr>
          <w:b w:val="false"/>
        </w:rPr>
        <w:t>Обогреватель не следует размещать в непосредственной близости от штепсельной розетки.</w:t>
      </w:r>
    </w:p>
    <w:p>
      <w:pPr>
        <w:pStyle w:val="TextBodyIndent"/>
        <w:rPr/>
      </w:pPr>
      <w:r>
        <w:rPr>
          <w:b w:val="false"/>
        </w:rPr>
        <w:t>3.2.7.</w:t>
      </w:r>
      <w:r>
        <w:rPr/>
        <w:t xml:space="preserve"> ЗАПРЕЩАЕТСЯ ЭКСПЛУАТАЦИЯ ИЗДЕЛИ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true"/>
        <w:ind w:left="426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нутрь изделия попала жидкость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</w:tabs>
        <w:autoSpaceDE w:val="true"/>
        <w:ind w:left="426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изделие работает не нормально в особенности, если Вы услышите непривычные звуки или почувствуете посторонние запахи, а также появление искрения и/или выделение дым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</w:tabs>
        <w:autoSpaceDE w:val="true"/>
        <w:ind w:left="426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при подключении электрической сети происходит срабатывание автоматических выключателей электрической сети зда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851" w:leader="none"/>
        </w:tabs>
        <w:autoSpaceDE w:val="true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изделие имеет механические повреждения корпуса, нарушена изоляция подводящих электрических кабелей, вводов, съемных панелей, закрывающих токоведущие части, а также при дефектах креплений – предназначенных для крепления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autoSpaceDE w:val="true"/>
        <w:ind w:left="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Cs w:val="24"/>
        </w:rPr>
      </w:pPr>
      <w:r>
        <w:rPr>
          <w:b/>
          <w:bCs/>
          <w:szCs w:val="24"/>
        </w:rPr>
        <w:t>Глава 4. Подготовка к работе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>4.1. Требования к обслуживающему персоналу.</w:t>
      </w:r>
    </w:p>
    <w:p>
      <w:pPr>
        <w:pStyle w:val="21"/>
        <w:rPr>
          <w:szCs w:val="24"/>
        </w:rPr>
      </w:pPr>
      <w:r>
        <w:rPr>
          <w:szCs w:val="24"/>
        </w:rPr>
        <w:t xml:space="preserve">К работам, связанным с ремонтом и обслуживанием электрообогревателей допускается обученный персонал организаций, имеющих лицензии или документы на право выполнения работ, имеющий группу допуска не ниже </w:t>
      </w:r>
      <w:r>
        <w:rPr>
          <w:szCs w:val="24"/>
          <w:lang w:val="en-US"/>
        </w:rPr>
        <w:t>III</w:t>
      </w:r>
      <w:r>
        <w:rPr>
          <w:szCs w:val="24"/>
        </w:rPr>
        <w:t xml:space="preserve"> (эксплуатация электроустановок зданий до 1000 В), а также прошедший инструктаж при работе на высоте.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>4.2. Требования к помещению.</w:t>
      </w:r>
    </w:p>
    <w:p>
      <w:pPr>
        <w:pStyle w:val="21"/>
        <w:rPr>
          <w:szCs w:val="24"/>
        </w:rPr>
      </w:pPr>
      <w:r>
        <w:rPr>
          <w:szCs w:val="24"/>
        </w:rPr>
        <w:t xml:space="preserve">4.2.1. Изделие устанавливается на стене. Для удобства установки электрообогреватели имеют съемный кронштейн. </w:t>
      </w:r>
    </w:p>
    <w:p>
      <w:pPr>
        <w:pStyle w:val="21"/>
        <w:rPr>
          <w:szCs w:val="24"/>
        </w:rPr>
      </w:pPr>
      <w:r>
        <w:rPr>
          <w:szCs w:val="24"/>
        </w:rPr>
        <w:t xml:space="preserve">Первым, отдельно, на стену устанавливается кронштейн, затем на него вешается электрообогреватель. </w:t>
      </w:r>
    </w:p>
    <w:p>
      <w:pPr>
        <w:pStyle w:val="21"/>
        <w:rPr>
          <w:szCs w:val="24"/>
        </w:rPr>
      </w:pPr>
      <w:r>
        <w:rPr>
          <w:szCs w:val="24"/>
        </w:rPr>
        <w:t>Для установки электрообогревателя на кронштейн необходимо: завести в Т-образные пазы, в нижней части корпуса электрообогревателя, соответствующие элементы кронштейна и одновременно совместить отверстия в верхней части электрообогревателя с соответствующими выступами - защелками  кронштейна, затем надвиньте электрообогреватель на кронштейн до щелчков защелок.  В завершении установки проверьте надежность фиксации электрообогревателя, при необходимости повторите процедуру установки заново.</w:t>
      </w:r>
    </w:p>
    <w:p>
      <w:pPr>
        <w:pStyle w:val="21"/>
        <w:rPr>
          <w:szCs w:val="24"/>
        </w:rPr>
      </w:pPr>
      <w:r>
        <w:rPr>
          <w:szCs w:val="24"/>
        </w:rPr>
        <w:t>При установке электрообогревателя должно быть обеспечено надежное крепление.</w:t>
      </w:r>
    </w:p>
    <w:p>
      <w:pPr>
        <w:pStyle w:val="21"/>
        <w:ind w:hanging="0"/>
        <w:rPr>
          <w:szCs w:val="24"/>
        </w:rPr>
      </w:pPr>
      <w:r>
        <w:rPr>
          <w:b/>
        </w:rPr>
        <w:t xml:space="preserve">ВНИМАНИЕ!: </w:t>
      </w:r>
      <w:r>
        <w:rPr>
          <w:szCs w:val="24"/>
        </w:rPr>
        <w:t xml:space="preserve">Не рекомендуется устанавливать электрообогреватели в глубоких нишах помещений (например под подоконником) – это может привести к нарушению свободной конвекции воздушного потока нагретого воздуха. </w:t>
      </w:r>
    </w:p>
    <w:p>
      <w:pPr>
        <w:pStyle w:val="21"/>
        <w:rPr>
          <w:szCs w:val="24"/>
        </w:rPr>
      </w:pPr>
      <w:r>
        <w:rPr>
          <w:szCs w:val="24"/>
        </w:rPr>
        <w:t>Расстояние от пола до поверхности электрообогревателя не менее 0,1 м., см. рис. 1.</w:t>
      </w:r>
    </w:p>
    <w:p>
      <w:pPr>
        <w:pStyle w:val="21"/>
        <w:rPr>
          <w:szCs w:val="24"/>
        </w:rPr>
      </w:pPr>
      <w:r>
        <w:rPr>
          <w:szCs w:val="24"/>
        </w:rPr>
        <w:t>Расстояние от верхней части электрообогревателя до подоконника не менее 0,25 м.</w:t>
      </w:r>
    </w:p>
    <w:p>
      <w:pPr>
        <w:pStyle w:val="21"/>
        <w:rPr>
          <w:szCs w:val="24"/>
        </w:rPr>
      </w:pPr>
      <w:r>
        <w:rPr>
          <w:szCs w:val="24"/>
        </w:rPr>
        <w:t>Не устанавливайте электрообогреватель на расстояние менее 0,5 метра до ближайших предметов.</w:t>
      </w:r>
    </w:p>
    <w:p>
      <w:pPr>
        <w:pStyle w:val="21"/>
        <w:rPr>
          <w:szCs w:val="24"/>
        </w:rPr>
      </w:pPr>
      <w:r>
        <w:rPr>
          <w:szCs w:val="24"/>
        </w:rPr>
        <w:t>Не допускается наклонное или горизонтальное положение электрообогревателя.</w:t>
      </w:r>
    </w:p>
    <w:p>
      <w:pPr>
        <w:pStyle w:val="21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>4.3. Требования к электрической сети и электрической проводке.</w:t>
      </w:r>
    </w:p>
    <w:p>
      <w:pPr>
        <w:pStyle w:val="21"/>
        <w:rPr/>
      </w:pPr>
      <w:r>
        <w:rPr>
          <w:szCs w:val="24"/>
        </w:rPr>
        <w:t>Характеристики электрической сети приведены в таблице 1 настоящего документа.</w:t>
      </w:r>
    </w:p>
    <w:p>
      <w:pPr>
        <w:pStyle w:val="21"/>
        <w:rPr/>
      </w:pPr>
      <w:r>
        <w:rPr>
          <w:szCs w:val="24"/>
        </w:rPr>
        <w:t>Подводящие провода из меди должны иметь сечение 1,5 – 2,5 м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21"/>
        <w:rPr>
          <w:szCs w:val="24"/>
        </w:rPr>
      </w:pPr>
      <w:r>
        <w:rPr>
          <w:szCs w:val="24"/>
        </w:rPr>
        <w:t>Сопротивление заземления контура здания должно подтверждаться испытаниями, проводимыми специализированными организациями, с оформлением протокола, установленной формы.</w:t>
      </w:r>
    </w:p>
    <w:p>
      <w:pPr>
        <w:pStyle w:val="21"/>
        <w:rPr/>
      </w:pPr>
      <w:r>
        <w:rPr>
          <w:szCs w:val="24"/>
        </w:rPr>
        <w:t>Располагайте шнур электрической сети так, чтобы он не был расположен на корпусе электрообогревателя или на отверстиях для выхода воздуха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ЗАПРЕЩАЕТСЯ!</w:t>
      </w:r>
    </w:p>
    <w:p>
      <w:pPr>
        <w:pStyle w:val="21"/>
        <w:ind w:left="360" w:hanging="0"/>
        <w:rPr/>
      </w:pPr>
      <w:r>
        <w:rPr>
          <w:b/>
          <w:bCs/>
          <w:szCs w:val="24"/>
        </w:rPr>
        <w:t xml:space="preserve">использовать в качестве заземления водопроводные трубы и/или радиаторы. </w:t>
      </w:r>
    </w:p>
    <w:p>
      <w:pPr>
        <w:pStyle w:val="21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5. Техническое обслуживание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ксплуатации электрообогревателя необходимо не реже 1 раза в год протирать поверхности для удаления загрязнения. В производственных помещениях с повышенным содержанием пыли необходимо удалять пыль не реже 1 раза в кварт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ирать поверхность необходимо слегка увлажненной мягкой тканью.</w:t>
      </w:r>
    </w:p>
    <w:p>
      <w:pPr>
        <w:pStyle w:val="21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ЗАПРЕЩАЕТСЯ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ть для протирания поверхности абразивные моющие средства и химически активные жидк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проводится представителями потребителя не реже одного раза в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УЕТСЯ </w:t>
      </w:r>
      <w:r>
        <w:rPr>
          <w:sz w:val="24"/>
          <w:szCs w:val="24"/>
        </w:rPr>
        <w:t>проводить обслуживание перед началом отопительного сезона для п</w:t>
      </w:r>
      <w:r>
        <w:rPr>
          <w:bCs/>
          <w:sz w:val="24"/>
          <w:szCs w:val="24"/>
        </w:rPr>
        <w:t>одтверждения безопасной эксплуа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ерсоналу смотри п.4.1 настоящего доку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включает в себя следующие виды рабо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изуальный осмотр изделия с целью обнаружения механических повреждений и загрязн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оверку состояния соединителей (вилок и розеток) и сетевого каб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даление пыли с поверхности издел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верку и испытания цепей зазем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оверка функционирования.</w:t>
      </w:r>
    </w:p>
    <w:p>
      <w:pPr>
        <w:pStyle w:val="2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ВНИМАНИЕ!</w:t>
      </w:r>
    </w:p>
    <w:p>
      <w:pPr>
        <w:pStyle w:val="21"/>
        <w:rPr/>
      </w:pPr>
      <w:r>
        <w:rPr>
          <w:b/>
          <w:bCs/>
          <w:szCs w:val="24"/>
        </w:rPr>
        <w:t>При проведении монтажа, установки, проверки функционирования, технического обслуживания, ремонта (связанного с ремонтом или заменой элементов, как самого электрообогревателя - так и кабелей сетевого питания и цепей заземления) необходимо отключить цепь электрического питания, а также принять меры для исключения случайного включения напряжения.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>Если электрообогреватель находился в рабочем состоянии – то перед проведением любых видов работ необходимо, чтобы электрообогреватель остыл до безопасной температуры.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ЗАПРЕЩАЕТСЯ!</w:t>
      </w:r>
    </w:p>
    <w:p>
      <w:pPr>
        <w:pStyle w:val="21"/>
        <w:rPr/>
      </w:pPr>
      <w:r>
        <w:rPr>
          <w:b/>
          <w:bCs/>
          <w:szCs w:val="24"/>
        </w:rPr>
        <w:t>Проведение обслуживания и/или ремонта изделия лицами и/или организациями не имеющими соответствующих лицензий или других документов на право выполнения работ с электроустановками.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Глава 6. Правила хранения и транспортировки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хранения изделия 2 года от даты изготовления и при соблюдении ниже перечисленных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а 2. Условия окружающей среды при хранении и транспортировк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ература в условиях транспортиро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–40 °С до +40 °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при хран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–40 °С до +40 °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ая влажность в условиях транспортировки и хранения приведенная к </w:t>
            </w:r>
            <w:r>
              <w:rPr>
                <w:sz w:val="24"/>
                <w:szCs w:val="24"/>
                <w:lang w:val="en-US" w:eastAsia="en-US"/>
              </w:rPr>
              <w:t>2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98 % без образования конденса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тмосферное д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83-107 кП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транспортировке и хранении изделия должна быть обеспечена защита от атмосферных осадков и прямых солнечных луч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ранспортирование и продолжительное хранение изделия должно производиться только в таре изготовителя с соблюдением указанных на упаковке предупреждающих надписей и знак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, где хранится изделие, также не должно быть паров и кислот, щелочей и сильной запыленности воздуха.</w:t>
      </w:r>
    </w:p>
    <w:p>
      <w:pPr>
        <w:pStyle w:val="22"/>
        <w:ind w:firstLine="540"/>
        <w:rPr/>
      </w:pPr>
      <w:r>
        <w:rPr/>
        <w:t>После транспортировки или хранения при температуре ниже 0</w:t>
      </w:r>
      <w:r>
        <w:rPr>
          <w:vertAlign w:val="superscript"/>
        </w:rPr>
        <w:t>о</w:t>
      </w:r>
      <w:r>
        <w:rPr/>
        <w:t>С, необходимо выдержать изделие в нормальных условиях в упаковке изготовителя не менее 12 часов перед подключением к сети для предотвращения образования конденсата на деталях изделия.</w:t>
      </w:r>
    </w:p>
    <w:p>
      <w:pPr>
        <w:pStyle w:val="22"/>
        <w:ind w:firstLine="540"/>
        <w:rPr/>
      </w:pPr>
      <w:r>
        <w:rPr/>
      </w:r>
    </w:p>
    <w:p>
      <w:pPr>
        <w:pStyle w:val="22"/>
        <w:rPr/>
      </w:pPr>
      <w:r>
        <w:rPr>
          <w:b/>
        </w:rPr>
        <w:t>Глава 7. Свидетельство о приемке и сертификации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Электрообогреватель 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/>
      </w:pPr>
      <w:r>
        <w:rPr>
          <w:szCs w:val="24"/>
        </w:rPr>
        <w:t xml:space="preserve">Модель </w:t>
      </w:r>
      <w:r>
        <w:rPr>
          <w:szCs w:val="24"/>
          <w:u w:val="single"/>
        </w:rPr>
        <w:t xml:space="preserve">                                                                                        </w:t>
      </w:r>
      <w:r>
        <w:rPr>
          <w:szCs w:val="24"/>
        </w:rPr>
        <w:t>зав. №_____________________</w:t>
      </w:r>
    </w:p>
    <w:p>
      <w:pPr>
        <w:pStyle w:val="ConsNonformat"/>
        <w:jc w:val="both"/>
        <w:rPr>
          <w:szCs w:val="24"/>
        </w:rPr>
      </w:pPr>
      <w:r>
        <w:rPr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требованиям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 ТС 004/2011 «О безопасности низковольтного оборудования»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 ТС 020/2011 «Электромагнитная совместимость технических средств»,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21"/>
        <w:ind w:hanging="0"/>
        <w:rPr>
          <w:bCs/>
          <w:szCs w:val="24"/>
        </w:rPr>
      </w:pPr>
      <w:r>
        <w:rPr/>
        <w:t>ТУ 3468-014-10188045-201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 соответствия  №  _______________________сроком действия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_______по________, выдан  органом по сертифик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. № РОСС R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изготовления </w:t>
        <w:tab/>
        <w:tab/>
        <w:tab/>
        <w:tab/>
        <w:tab/>
        <w:t>«___» ______  20____г.</w:t>
      </w:r>
    </w:p>
    <w:p>
      <w:pPr>
        <w:pStyle w:val="Normal"/>
        <w:jc w:val="both"/>
        <w:rPr/>
      </w:pPr>
      <w:r>
        <w:rPr>
          <w:sz w:val="24"/>
          <w:szCs w:val="24"/>
        </w:rPr>
        <w:t>МП  изгото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метка о приемке ОТК изготовителя</w:t>
        <w:tab/>
        <w:tab/>
        <w:t>«___» ______  20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ab/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ИО и подпись представителя ОТК)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продажи товара</w:t>
        <w:tab/>
        <w:tab/>
        <w:tab/>
        <w:tab/>
        <w:t>«___» ______  20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магазина (продавца)</w:t>
        <w:tab/>
        <w:t>МП  продав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>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ИО и подпись представителя продавца) </w:t>
      </w:r>
      <w:r>
        <w:br w:type="page"/>
      </w:r>
    </w:p>
    <w:p>
      <w:pPr>
        <w:pStyle w:val="21"/>
        <w:widowControl w:val="false"/>
        <w:autoSpaceDE w:val="false"/>
        <w:spacing w:lineRule="auto" w:line="259"/>
        <w:jc w:val="right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Приложение А.</w:t>
      </w:r>
      <w:r>
        <w:rPr>
          <w:szCs w:val="24"/>
        </w:rPr>
        <w:t xml:space="preserve"> </w:t>
      </w:r>
    </w:p>
    <w:p>
      <w:pPr>
        <w:pStyle w:val="21"/>
        <w:widowControl w:val="false"/>
        <w:autoSpaceDE w:val="false"/>
        <w:spacing w:lineRule="auto" w:line="259"/>
        <w:jc w:val="right"/>
        <w:rPr>
          <w:szCs w:val="24"/>
        </w:rPr>
      </w:pPr>
      <w:r>
        <w:rPr>
          <w:szCs w:val="24"/>
        </w:rPr>
      </w:r>
    </w:p>
    <w:p>
      <w:pPr>
        <w:pStyle w:val="21"/>
        <w:widowControl w:val="false"/>
        <w:autoSpaceDE w:val="false"/>
        <w:spacing w:lineRule="auto" w:line="259"/>
        <w:jc w:val="right"/>
        <w:rPr>
          <w:szCs w:val="24"/>
        </w:rPr>
      </w:pPr>
      <w:r>
        <w:rPr>
          <w:szCs w:val="24"/>
        </w:rPr>
      </w:r>
    </w:p>
    <w:p>
      <w:pPr>
        <w:pStyle w:val="21"/>
        <w:widowControl w:val="false"/>
        <w:autoSpaceDE w:val="false"/>
        <w:spacing w:lineRule="auto" w:line="259"/>
        <w:ind w:hanging="0"/>
        <w:rPr/>
      </w:pPr>
      <w:r>
        <w:rPr/>
        <w:t>Таблица 3. Возможные неисправности и способы их устранения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438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исправность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имаемые меры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одключении электрообогревателя к электрической сети срабатывает автоматическая защита (выключатели) в проводке здан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>
                <w:sz w:val="24"/>
                <w:szCs w:val="24"/>
              </w:rPr>
              <w:t xml:space="preserve">1. Проверьте соответствие электрических характеристик автоматического выключателя в проводке здания - электрическим характеристикам (ток потребления) подключаемых электрообогревате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имание! </w:t>
            </w:r>
            <w:r>
              <w:rPr>
                <w:sz w:val="24"/>
                <w:szCs w:val="24"/>
              </w:rPr>
              <w:t>Если в помещении установлено несколько электрообогревателей или имеются другие электроприборы необходимо учесть суммарную нагрузку (потребляемый ток) всего электрооборудования. Для проверки соответствия проводки здания, а также устройств защиты – обратитесь в специализированную организацию.</w:t>
            </w:r>
          </w:p>
          <w:p>
            <w:pPr>
              <w:pStyle w:val="Normal"/>
              <w:ind w:firstLine="268"/>
              <w:jc w:val="both"/>
              <w:rPr/>
            </w:pPr>
            <w:r>
              <w:rPr>
                <w:sz w:val="24"/>
                <w:szCs w:val="24"/>
              </w:rPr>
              <w:t>2. Нарушена изоляция в сетевой вилке, в шнуре питания или в электрообогревателе. НЕМЕДЛЕННО ОТКЛЮЧИТЕ электрообогреватель от электрической сети при помощи сетевой вилки и обратитесь в ремонтную организ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ПРЕЩАЕТСЯ! </w:t>
            </w:r>
            <w:r>
              <w:rPr>
                <w:sz w:val="24"/>
                <w:szCs w:val="24"/>
              </w:rPr>
              <w:t>повторно подключать электрообогреватель к электрической сети до выяснения причины срабатывания защиты.</w:t>
            </w:r>
          </w:p>
        </w:tc>
      </w:tr>
      <w:tr>
        <w:trPr>
          <w:trHeight w:val="19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 подключения питания электрообогреватель не работае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роверить наличие сетевого напряжения и соответствие его характеристик требованиям Таблицы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верить исправность сетевых кабелей и соедин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рить положение ручки термостата, повернуть ее в максимальное полож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Если проверка по вышеперечисленным пунктам результатов не дала, то отключите электрообогреватель от сети и обратитесь к продавцу или в специализированную организацию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</w:p>
    <w:p>
      <w:pPr>
        <w:pStyle w:val="TextBodyIndent"/>
        <w:rPr/>
      </w:pPr>
      <w:r>
        <w:rPr/>
        <w:t>Все операции по проверке присоединения кабелей и проверке исправности элементов производите только при визуальном отключении от сети электропита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принимаемые меры не привели к устранению неисправности, обращайтесь в специализированные организации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сультацию по проведению ремонта или по устранению возникших неисправностей вы можете получить у представителей нашего предприятия- изгото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и телеф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ОО «ТЕПЛОФОН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а магазинов и технического центра 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В.</w:t>
      </w:r>
    </w:p>
    <w:p>
      <w:pPr>
        <w:pStyle w:val="Heading3"/>
        <w:ind w:firstLine="567"/>
        <w:jc w:val="right"/>
        <w:rPr>
          <w:color w:val="000000"/>
        </w:rPr>
      </w:pPr>
      <w:r>
        <w:rPr>
          <w:color w:val="000000"/>
        </w:rPr>
        <w:t>Информация о гарантийных обязательства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АРАНТИНЫЙ ТАЛОН</w:t>
      </w:r>
    </w:p>
    <w:p>
      <w:pPr>
        <w:pStyle w:val="Normal"/>
        <w:rPr/>
      </w:pPr>
      <w:r>
        <w:rPr>
          <w:sz w:val="24"/>
          <w:szCs w:val="24"/>
        </w:rPr>
        <w:t>НА ИЗДЕЛИЕ ЭЛЕКТРООБОГРЕВ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___________________________________________________№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ОВИТЕЛЬ</w:t>
        <w:tab/>
        <w:tab/>
        <w:tab/>
        <w:tab/>
        <w:tab/>
      </w:r>
      <w:r>
        <w:rPr>
          <w:b/>
          <w:bCs/>
          <w:sz w:val="24"/>
          <w:szCs w:val="24"/>
        </w:rPr>
        <w:t>ООО «ТЕПЛОФОН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Изготовитель гарантирует, что изделие не имеет дефектов в материалах и сборке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Изготовитель обязуется обеспечить бесплатный ремонт и замену вышедших из строя элементов или изделия целиком в течение 12 месяцев со дня ввода в эксплуатацию при соблюдении срока и условий хранения, условий транспортирования. При заключении договора Изготовитель гарантирует возможность осуществления платного ремонта и технического обслуживания изделия в течение всего срока службы изделия. 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Срок службы изделия 10 (десять) лет от даты изготовления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Ремонт и техническое обслуживание изделия осуществляется в специализированными организациями, с перечнем которых потребитель может ознакомиться по месту приобретения изделия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Изготовитель гарантирует возможность использования изделия по назначению при условии выполнения правил и условий хранения, транспортировки, монтажа (установки), эксплуатации и технического обслуживания изделия, приведенных в настоящем документе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Изготовитель гарантирует, что изделие безопасно при обычных условиях эксплуатации, хранения, транспортировки для жизни и здоровья потребителя в течение всего срока службы изделия и не требует специальных мер по утилизации после истечения срока службы изделия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По истечении срока службы изделия потребителю необходимо обратиться в уполномоченный сервисный центр для получения информации о возможности дальнейшего использования изделия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Любые подразумеваемые условия пригодности для торговли или соответствия опреде</w:t>
      </w:r>
      <w:r>
        <w:rPr>
          <w:sz w:val="24"/>
          <w:szCs w:val="24"/>
        </w:rPr>
        <w:t>ленному назначению ограничиваются условиями, изложенными в настоящем документе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Условия бесплатного обслуживания изделия: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1. Бесплатный ремонт осуществляется только при наличии правильно и четко заполненного гарантийного талона с указанием серийного номера изделия, даты продажи, четкой печатью и подписью продавц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2. Бесплатный ремонт производится только в течение 12 месяцев от даты продажи изделия при соблюдении срока и условий хранения, условий транспортирования, а также при установке и подключения изделия представителями сервисного центра производителя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3. Серийный номер изделия должен соответствовать номеру, указанному в гарантийном талоне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4. Изготовитель вправе отказать потребителю в проведении бесплатного ремонта в случаях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2"/>
          <w:szCs w:val="24"/>
        </w:rPr>
        <w:t>нарушении правил транспортировки (транспортировка изделий не в заводской упаковке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4"/>
        </w:rPr>
      </w:pPr>
      <w:r>
        <w:rPr>
          <w:sz w:val="22"/>
          <w:szCs w:val="24"/>
        </w:rPr>
        <w:t>нарушении условий и сроков хране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2"/>
          <w:szCs w:val="24"/>
        </w:rPr>
        <w:t>нарушении правил установки и/или эксплуатации (установка, подключение, техническое обслуживание, ремонт – производились лицами или организациями не имеющими соответствующих документов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2"/>
          <w:szCs w:val="24"/>
        </w:rPr>
        <w:t>механические повреждения: трещины, деформация, изменение цвета покрытия деталей из-за перегрев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2"/>
          <w:szCs w:val="24"/>
        </w:rPr>
        <w:t>повреждения, вызванные попаданием внутрь изделия посторонних веществ, предметов, жидкосте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4"/>
        </w:rPr>
      </w:pPr>
      <w:r>
        <w:rPr>
          <w:sz w:val="22"/>
          <w:szCs w:val="24"/>
        </w:rPr>
        <w:t>повреждения, вызванные стихией, пожаром, бытовыми факторам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2"/>
          <w:szCs w:val="24"/>
        </w:rPr>
        <w:t>повреждения, вызванные несоответствием Государственным стандартам параметров электрической сети пита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2"/>
          <w:szCs w:val="24"/>
        </w:rPr>
        <w:t>в гарантийном талоне были внесены изменения или исправления, не заверенные печатью и подписью продавца или специалиста технического отдел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4"/>
        </w:rPr>
      </w:pPr>
      <w:r>
        <w:rPr>
          <w:sz w:val="22"/>
          <w:szCs w:val="24"/>
        </w:rPr>
        <w:t>повреждения, вызванные не соблюдением сроков и периода технического и профилактического обслуживания, если оно необходимо для данного изделия.</w:t>
      </w:r>
    </w:p>
    <w:p>
      <w:pPr>
        <w:pStyle w:val="Normal"/>
        <w:widowControl/>
        <w:autoSpaceDE w:val="true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«___» _____ 20___г.  ______________________</w:t>
        <w:tab/>
        <w:t>_____________________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Дата заполнения </w:t>
        <w:tab/>
        <w:tab/>
        <w:t xml:space="preserve">подпись </w:t>
        <w:tab/>
        <w:tab/>
        <w:tab/>
        <w:t>ФИО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представителя </w:t>
      </w:r>
      <w:r>
        <w:rPr>
          <w:b/>
          <w:bCs/>
          <w:sz w:val="22"/>
          <w:szCs w:val="24"/>
        </w:rPr>
        <w:t>ООО  «ТЕПЛОФОН»</w:t>
      </w:r>
      <w:r>
        <w:br w:type="page"/>
      </w:r>
    </w:p>
    <w:p>
      <w:pPr>
        <w:pStyle w:val="Heading7"/>
        <w:jc w:val="right"/>
        <w:rPr/>
      </w:pPr>
      <w:r>
        <w:rPr/>
        <w:t>Приложение 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Сведения об эксплуатации издел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ИЗДЕЛИЕ ЭЛЕКТРООБОГРЕВАТЕЛЬ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дель _________________________________________________№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ИТЕЛЬ </w:t>
        <w:tab/>
        <w:tab/>
        <w:tab/>
        <w:tab/>
      </w:r>
      <w:r>
        <w:rPr>
          <w:b/>
          <w:bCs/>
          <w:sz w:val="24"/>
          <w:szCs w:val="24"/>
        </w:rPr>
        <w:t>ООО «ТЕПЛОФ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ИЗГОТОВЛЕНИЯ</w:t>
        <w:tab/>
        <w:tab/>
        <w:tab/>
        <w:t>«___» 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ИОБРЕТЕНИЯ</w:t>
        <w:tab/>
        <w:tab/>
        <w:tab/>
        <w:t>«___» 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ввода в эксплуатацию</w:t>
        <w:tab/>
        <w:tab/>
        <w:tab/>
        <w:t>«___» 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  _____________________</w:t>
        <w:tab/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 _ _ _ _ _ _ _ _ _ _ _ _ _ _ _ _ _ _ _ _ _ _ _ _ _ _ _ _ _ _ _ _ _ __ _ _ _ _ _ _ _ _ __ _ _ _ _ _ __ 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 _ _ _ _ __ _ _ _ _ _ __ _ _ _ _ _ __ _ _ _ _ _ _ _ _ _ _ _ _ _ _ _ _ _ _ _ _ _ _ _ _ _ _ _ _ _ _ _ _ 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организации производившей монтаж ввод в эксплуатацию изделия, </w:t>
      </w:r>
    </w:p>
    <w:p>
      <w:pPr>
        <w:pStyle w:val="Normal"/>
        <w:jc w:val="both"/>
        <w:rPr/>
      </w:pPr>
      <w:r>
        <w:rPr>
          <w:sz w:val="24"/>
          <w:szCs w:val="24"/>
        </w:rPr>
        <w:t>печать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83"/>
        <w:gridCol w:w="4684"/>
      </w:tblGrid>
      <w:tr>
        <w:trPr>
          <w:trHeight w:val="5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проводимом ремонте и/или обслуживан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, ФИО, подпись лица проводившего работы</w:t>
            </w:r>
          </w:p>
        </w:tc>
      </w:tr>
      <w:tr>
        <w:trPr>
          <w:trHeight w:val="5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_ _ _ _ _ _ _ _ _ _ _ _ _ _ _ _ _ _ _ _ _ 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67" w:top="1418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898" w:dyaOrig="4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9pt;margin-top:-0.55pt;width:79.65pt;height:35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68763076" r:id="rId1"/>
      </w:object>
    </w:r>
    <w:r>
      <w:rPr/>
      <w:t>ООО «ТЕПЛОФОН»</w:t>
    </w:r>
  </w:p>
  <w:p>
    <w:pPr>
      <w:pStyle w:val="Header"/>
      <w:rPr/>
    </w:pPr>
    <w:r>
      <w:rPr/>
      <w:t xml:space="preserve">ПАСПОРТ на электрообогреватели модели ЭРГНА «Теплофон Бриз-М» </w:t>
    </w:r>
  </w:p>
  <w:p>
    <w:pPr>
      <w:pStyle w:val="Header"/>
      <w:rPr/>
    </w:pPr>
    <w:r>
      <w:rPr/>
      <w:t>ТУ 3468-014-10188045-201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5.5pt;height:358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567"/>
      <w:jc w:val="both"/>
      <w:outlineLvl w:val="2"/>
    </w:pPr>
    <w:rPr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567"/>
    </w:pPr>
    <w:rPr>
      <w:sz w:val="24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b/>
      <w:bCs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259" w:leader="dot"/>
      </w:tabs>
      <w:autoSpaceDE w:val="true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org@teplofon.ru" TargetMode="External"/><Relationship Id="rId5" Type="http://schemas.openxmlformats.org/officeDocument/2006/relationships/hyperlink" Target="http://www.teplofon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07:00Z</dcterms:created>
  <dc:creator>Пользователь</dc:creator>
  <dc:description/>
  <cp:keywords/>
  <dc:language>en-US</dc:language>
  <cp:lastModifiedBy>TORG 1</cp:lastModifiedBy>
  <cp:lastPrinted>2015-03-20T00:06:00Z</cp:lastPrinted>
  <dcterms:modified xsi:type="dcterms:W3CDTF">2015-05-13T02:5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59077368</vt:r8>
  </property>
</Properties>
</file>